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安神口服液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安神口服液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安神口服液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1/24/03453445214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1/24/03453445214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