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祛湿口服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祛湿口服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祛湿口服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4/0346474604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4/0346474604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