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通鼻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通鼻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通鼻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801485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801485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