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治耳口服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治耳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治耳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4812483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4812483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