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治疮疡口服液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治疮疡口服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治疮疡口服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4/0348334835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4/0348334835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