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消食胶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消食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消食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4/0352065208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4/0352065208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