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治产后病胶囊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治产后病胶囊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治产后病胶囊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6/11/24/03523052526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6/11/24/03523052526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