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利咽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利咽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利咽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5250526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5250526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