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痔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痔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痔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33453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334531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