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小儿镇惊散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小儿镇惊散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小儿镇惊散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4/0357185775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4/0357185775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