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清热栓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清热栓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清热栓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950598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950598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