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甜玉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甜玉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甜玉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8/0217041789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8/0217041789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