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白粒高粱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白粒高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白粒高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8/0217511702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8/0217511702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