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裸大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裸大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裸大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822185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822185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