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明绿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明绿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明绿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354230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354230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