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麻豌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麻豌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麻豌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2503251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2503251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