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葱蒜类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葱蒜类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葱蒜类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14431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14431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