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盆栽观叶植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盆栽观叶植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盆栽观叶植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32433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32433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