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瓜类水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瓜类水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瓜类水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541353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541353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