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干制水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干制水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干制水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3552350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3552350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