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针叶乔木树种种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针叶乔木树种种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针叶乔木树种种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28/023906399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28/02390639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