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针叶乔木苗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针叶乔木苗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针叶乔木苗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002405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002405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