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非直接食用果类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非直接食用果类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非直接食用果类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8/0242064233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8/0242064233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