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海水养殖鱼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海水养殖鱼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海水养殖鱼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28/0323372351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28/0323372351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