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水养殖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水养殖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水养殖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32348233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32348233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