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水养殖蟹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水养殖蟹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水养殖蟹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32514253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32514253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