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海水养殖藻类育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海水养殖藻类育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海水养殖藻类育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32536250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32536250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