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海水捕捞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海水捕捞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海水捕捞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32547255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32547255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