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冻猪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冻猪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冻猪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504453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504453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