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冻鸡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冻鸡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冻鸡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534455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534455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