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动物肠衣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动物肠衣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动物肠衣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24626461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24626461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