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可食用动物杂碎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可食用动物杂碎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可食用动物杂碎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24636469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24636469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