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牛杂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牛杂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牛杂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656469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656469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