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羊脂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羊脂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羊脂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818482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818482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