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熟肉制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熟肉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熟肉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24838488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24838488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