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蒸煮香肠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蒸煮香肠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蒸煮香肠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84848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84848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