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高温蒸煮香肠制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高温蒸煮香肠制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高温蒸煮香肠制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9/0249004949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9/0249004949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