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熏肉制品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熏肉制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熏肉制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9/024922491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9/024922491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