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酱卤烧烤肉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酱卤烧烤肉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酱卤烧烤肉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931492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931492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