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冷冻鱼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冷冻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冷冻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5020503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5020503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