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冷冻蟹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冷冻蟹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冷冻蟹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29/0250505023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29/0250505023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