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干菜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干菜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干菜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29/0434013424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29/0434013424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