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改性淀粉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改性淀粉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改性淀粉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6/11/29/04362836462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6/11/29/04362836462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