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去壳禽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去壳禽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去壳禽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740375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740375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