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卵清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卵清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卵清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811385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81138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