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焙烤食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焙烤食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焙烤食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9/043823384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9/043823384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