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代可可脂巧克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代可可脂巧克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代可可脂巧克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9/044004408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9/044004408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