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代可可脂巧克力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代可可脂巧克力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代可可脂巧克力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015403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01540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