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糖渍类蜜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糖渍类蜜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糖渍类蜜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9/0440354023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9/0440354023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