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凉果类蜜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凉果类蜜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凉果类蜜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4106418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4106418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